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осуществлени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Ленинского района города Челябинска ведомствен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я за соблюдением трудового законодательства и иных нормативных правовых актов, содержащих нормы трудового права, в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х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кальных нормативных актов, документ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прашиваемых при проведении мероприятий п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ю в подведомственных организац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кументы по кадровому учет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татное расписание (текущий год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 отпусков (текущий год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ы и журналы регистрации по личному составу (о приеме, увольнении, переводе и т.д.) за текущий и предшествующи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ы и журналы регистрации об отпусках, командировках за текущий и предшествующи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ые книж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нига учета движения трудовых книжек и вкладышей в н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ель учета рабочего времени за текущий и предшествующи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чные карточки работник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(формы Т-2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формление трудовых договор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ые догово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регистрации трудовых догово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ы о материальной ответ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е инструкции работ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несовершеннолетних работников, работников-инвалидов, беременных женщин и женщин, имеющих детей в возрасте до трех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е спра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расчетного ли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ы о поощрении, наложении дисциплинарного взыск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ь дел по личному составу (для передачи в архи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ь дел постоянного срока хранения (для передачи в архи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о создании службы охраны труда, возложении обязанностей инженера по охране труда, на специалиста или заключение договора на проведение работ по охран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е об организации работы по охран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рабочего времени, времени отдыха и оплаты труд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ь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ективный договор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тежные документы по заработной плате за текущий и предшествующи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омости на выдачу заработной платы за текущий и предшествующи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ные листки (форма документ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ы по основной деятельности (в части трудового законодательства) за текущий и предшествующий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работ по охране труд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ы инструктаж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ции по охране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ы о проведении обучения по охране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очки учета выдачи средств индивидуальной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кументы по проведению специальной оценки условий труд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рганизации, проводившей оценку условий труда, копии аттестата аккредитации и область аккреди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рабочих мест, на которых проводилась специальная оц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проведения измерений и оцен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ы специальной оценки условий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дная ведомость результатов СОУТ и сводная таблица классов условий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рекомендуемых мероприятий по улучшению условий труда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эксперта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ые локальные нормативные акты и документы, содержащие нормы трудового права, необходимые для проведения полной и всесторонней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енинского района города Челябинска                                                       И. Ю. Тиши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7732672E0E7B2A229A9B7188D3D5AD2E57DBBC926EE50AC12946B238613ABAB4E63573631EFBB3673FEAC1CB3BFFEA8FD1DF1D9C80751Bp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9:00Z</dcterms:created>
  <dc:creator>0885</dc:creator>
  <dc:description/>
  <cp:keywords/>
  <dc:language>en-US</dc:language>
  <cp:lastModifiedBy>0885</cp:lastModifiedBy>
  <dcterms:modified xsi:type="dcterms:W3CDTF">2020-12-02T06:06:00Z</dcterms:modified>
  <cp:revision>3</cp:revision>
  <dc:subject/>
  <dc:title/>
</cp:coreProperties>
</file>